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诱夫囧妃桃花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缠绵春梦中的爱与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日的桃花盛开之际，一位美丽的女子，她被世人称为囧妃，拥有如同桃花般娇嫩又诱人的笑容。她的名字经常与诱夫相连，因为她似乎总能用自己的魅力吸引众多男子。但今天，我们要讲述的是一个特别的故事——囧妃和她的桃花。</w:t>
      </w:r>
      <w:r>
        <w:rPr>
          <w:sz w:val="32"/>
          <w:szCs w:val="32"/>
        </w:rPr>
        <w:t>&lt;/p&gt;&lt;p&gt;&lt;img src="/static-img/-9TYKosAHAiTcXYwKv1TdlsEwx33uO6-Efa5IM_gmlrHKH3yeO9OJRpjYQkc4fY4.jpg"&gt;&lt;/p&gt;&lt;p&gt;</w:t>
      </w:r>
      <w:r>
        <w:rPr>
          <w:sz w:val="32"/>
          <w:szCs w:val="32"/>
        </w:rPr>
        <w:t>在一片繁华都市中，有这样一对情侣，他们都是成功人士，却因为工作上的忙碌而渐行渐远。男方是位高个子的商务人士，他总是忙于公司的事务，而女方则是一名才华横溢的设计师，她更倾向于沉浸在艺术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曾经是大学里的甜蜜情侣，但随着时间的流逝，他们之间的情感逐渐淡薄。直到有一天，男方突然意识到自己已经不再爱对方了，那份深深的情感仿佛被生活中的琐事所掩盖。他开始寻找重新点燃那份激情的方法。</w:t>
      </w:r>
      <w:r>
        <w:rPr>
          <w:sz w:val="32"/>
          <w:szCs w:val="32"/>
        </w:rPr>
        <w:t>&lt;/p&gt;&lt;p&gt;&lt;img src="/static-img/80vgDZeIQrvaPUDUw6vv9VsEwx33uO6-Efa5IM_gmlq6JQw9Ly38MOghNyBCml5fA7IgAUOzDfdNtow-7AGCdmVmBS9z-wxjjbRC32IoIkB6PEefO13Kc5baoBcPtt8q0uBuBUnq3z6K1hKIZM0c9q1U_3vuD865s4tFQBZWZZ0cc3mGozNvLGcNT1y5TamQr1fO6rDUYtapSPNLxq1H0A.jpg"&gt;&lt;/p&gt;&lt;p&gt;</w:t>
      </w:r>
      <w:r>
        <w:rPr>
          <w:sz w:val="32"/>
          <w:szCs w:val="32"/>
        </w:rPr>
        <w:t>就在这个时候，他遇见了囧妃。那是一个阳光明媚的小镇上的一家古老书店里，书架间偶然撞到的她，如同走出历史画卷一般。她以一种既温柔又坚韧的声音向他推荐了一本关于桃花色的诗集，并且邀请他一起品尝当地最美味的手工巧克力，这些巧克力的外表就像是新鲜摘下的桃子一样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他每次心烦意乱时，都会想起那个小镇和那位囧妃。她让他的心灵得到了宁静，让他从喧嚣中找到了一丝清凉。在她的帮助下，他慢慢学会了放下工作上的压力，与女友分享那些平凡却充满爱意的小事。</w:t>
      </w:r>
      <w:r>
        <w:rPr>
          <w:sz w:val="32"/>
          <w:szCs w:val="32"/>
        </w:rPr>
        <w:t>&lt;/p&gt;&lt;p&gt;&lt;img src="/static-img/paQD96WbqS1fPVYHcehqblsEwx33uO6-Efa5IM_gmlq6JQw9Ly38MOghNyBCml5fA7IgAUOzDfdNtow-7AGCdmVmBS9z-wxjjbRC32IoIkB6PEefO13Kc5baoBcPtt8q0uBuBUnq3z6K1hKIZM0c9q1U_3vuD865s4tFQBZWZZ0cc3mGozNvLGcNT1y5TamQr1fO6rDUYtapSPNLxq1H0A.jpg"&gt;&lt;/p&gt;&lt;p&gt;</w:t>
      </w:r>
      <w:r>
        <w:rPr>
          <w:sz w:val="32"/>
          <w:szCs w:val="32"/>
        </w:rPr>
        <w:t>然而，当他们回到城市生活时，不幸发生了。当一次突发事件导致男方身受重伤，整个世界似乎都变成了黑色。而女友，在这段时间内，是如何陪伴着他的呢？她将所有的心思投入到照顾他的身体和精神上，就像春天里最美妙的桃花需要细心呵护才能绽放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治疗后，男方终于康复并回到了正常的人生轨迹，而他们之间也重新焕发出了前所未有的热烈。这一切，从某种程度上，可以说是在“诱夫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囧妃桃花多”的指引下完成的。在这个过程中，他们学会了珍惜彼此，也学会了去发现生活中的美好，用自己的方式去拥抱那些看似微不足道但其实非常重要的事情，就像春天里的每一朵桃花，每一次温暖阳光一般不可多得。</w:t>
      </w:r>
      <w:r>
        <w:rPr>
          <w:sz w:val="32"/>
          <w:szCs w:val="32"/>
        </w:rPr>
        <w:t>&lt;/p&gt;&lt;p&gt;&lt;img src="/static-img/ihsMDWh4Aq_Ip8h9utIPqFsEwx33uO6-Efa5IM_gmlq6JQw9Ly38MOghNyBCml5fA7IgAUOzDfdNtow-7AGCdmVmBS9z-wxjjbRC32IoIkB6PEefO13Kc5baoBcPtt8q0uBuBUnq3z6K1hKIZM0c9q1U_3vuD865s4tFQBZWZZ0cc3mGozNvLGcNT1y5TamQr1fO6rDUYtapSPNLxq1H0A.jpg"&gt;&lt;/p&gt;&lt;p&gt;&lt;a href = "/doc/343728-</w:t>
      </w:r>
      <w:r>
        <w:rPr>
          <w:sz w:val="32"/>
          <w:szCs w:val="32"/>
        </w:rPr>
        <w:t xml:space="preserve">诱夫囧妃桃花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缠绵春梦中的爱与惑</w:t>
      </w:r>
      <w:r>
        <w:rPr>
          <w:sz w:val="32"/>
          <w:szCs w:val="32"/>
        </w:rPr>
        <w:t>.doc" rel="alternate" download="343728-</w:t>
      </w:r>
      <w:r>
        <w:rPr>
          <w:sz w:val="32"/>
          <w:szCs w:val="32"/>
        </w:rPr>
        <w:t xml:space="preserve">诱夫囧妃桃花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缠绵春梦中的爱与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